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9 января 2025 г</w:t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2"/>
        <w:gridCol w:w="2977"/>
        <w:gridCol w:w="1134"/>
        <w:gridCol w:w="850"/>
        <w:gridCol w:w="993"/>
        <w:gridCol w:w="993"/>
        <w:gridCol w:w="99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Cs/>
                <w:iCs/>
                <w:sz w:val="21"/>
                <w:szCs w:val="21"/>
                <w:lang w:val="kk-KZ"/>
              </w:rPr>
            </w:pPr>
            <w:r>
              <w:rPr>
                <w:bCs/>
                <w:iCs/>
                <w:sz w:val="21"/>
                <w:szCs w:val="21"/>
                <w:lang w:val="kk-KZ"/>
              </w:rPr>
              <w:t>Наконечник гибкий атравматический с осевым выходом 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имый с Аппаратом лазерные медицинские  «МЕДИОЛА-КОМПАКТ» с принадлежностями, исполнения:  аппарат лазерный медицинский «МЕДИОЛА-КОМПАКТ»  1,56/3...20 (исполнение 3) – блок генерации лазерного излучения (основной блок). Диаметр светопроводящей жилы 1500 мкм. Тип диаграммы выхода излучения: циркулярная, дистанционная. Материал - полимер типа нейлон (или аналог),  цвет наружной оболочки светопроводящей жилы – белый. Конфигурация дистального торца - атравматический, защищенный кварцевой колбой. Тип оптического разъема для подключения к аппарату - «Luer-Lock». Длина светопроводящей жилы инструмента 1500 мм.</w:t>
              <w:br/>
              <w:t>Разметка на наружной оболочке световодного инструмента - интервальные метки шагом 10 мм. Цвет разметки – черный. Стерильный. Должен иметь выход соединения совместимый с держателем световода ру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817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Количество листов в упаковке: 125 листов. Полная совместимость с лазерным мультиформатным принтером DryView 5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ицинская термографическая пленка для общей рентгенографии размер: 14х17 дюймов (35х43см), в упаковке 100 штук. Полная совместимость с цифровым термографическим принтером Drystar 5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Листовая, неперфорированная, односторонняя, предназначена для работы в принтерах, использующих принцип получения изображения с помощью изменения температуры. Плёнка представляет собой подложку толщиной 168 мкм, на которую с одной стороны нанесен термоэмульсионный слой, покрытый защитным слоем, с другой – антистатическое покрытие. Термоэмульсионный слой изготовлен на основе AgOS и активатора. Под воздействием температуры образуется оксид активатора, а серебро восстанавливается, создавая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45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шовная – ПГА, плете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размер 2/0, метрический размер 3, длиной нити 75см, с атравматической режущей иглой 30-3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шовная – ПГА, плете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размер 2, метрический размер 5, длиной нити 75см с атравматической режущей иглой 20-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рассасывающаяся - Кетгут прост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словный размер 2, метрический размер 6, длиной нити 75см с атравматической режущей иглой 3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7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временных пломб с отдуш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50 г. Временный пломбировочный материал выпускается в виде плотной массы, приготовленной на основе порошка цинк-сульфатного цемента и пастообразователя с добавлением отдушек и красителей. Применяется для покрытия лекарственного препарата в полости зуба при лечении неосложненного кари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аста безмышьяковистая для девитализации пульпы зуба сильнодействую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прице 3 г, применяется для девитализации пульпы при лечении пульпита методом мортальной экстирпации или ампутации, для лечения остаточного корневого пульп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 реставрационный, нано-гибридный, светового отверждения. Для реставрации I-V классов пол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ый реставрационный композит. Имеет высокую силу и прочность, не прилипает к инструменту, способность держать форму, низкое сжатие при полимеризации,  соответствие естественным зубам. Рентгеноконтрастен. В упаковке : 5 шприцев по 4г оттенками: А1, А2, А3, А3,5, ОА2 + гель для протравки 5мл, стоматологический бондинг, светового отверждения, пластиковая палетка с защитой от света, держатель для кисточек + кисточки 3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реставрационный композит химического отверждения (самоотверждаем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реставрации Класса III и V, для ограниченного использования при реставрации Класса I, для выборочной реставрации Класса IV, где эстетика имеет первостепенное значение. Комплектация: базовая паста – 14 г; катализирующее вещество – 14 г; адгезив – 3 мл; адгезивное катализирующее вещество – 3 мл; средство для протравки – 7,5 мл; дополнительные аксессуары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3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мент стоматолог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цинк-фосфатный двухкомпонентный бактерицидный, белый, в упаковке: порошок в банке 100г, жидкость во флаконе 60г, ложка мерник, крышка-капе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0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Штифт внутриканальный стекловолоконный размером 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азначены для установки в подготовленный канал зуба с целью реставрации разрушенных твердых тканей зубов и последующего клиническ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ики стоматологические хлоп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ются для поглощения слюны, крови при лечении зубов, обеспечивают сухое рабочее место страдающих зубов, в упаковке 10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1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Материал-паста йодоформно-кальциевая рентгеноконтрастная для пломбирования труднопроходимых корневых ка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меняется для пломбирования каналов при лечении всех форм периодонтита. </w:t>
            </w:r>
            <w:r>
              <w:rPr>
                <w:rFonts w:eastAsia="SimSun;宋体"/>
                <w:sz w:val="21"/>
                <w:szCs w:val="21"/>
              </w:rPr>
              <w:t>В шприце 2,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24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Набор пломбировочный в шприц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товый набор в шприцах:</w:t>
              <w:br/>
              <w:t xml:space="preserve">6 шприцов различных оттенков: по 1 шприцу оттенков: A2/A3/A3,5/O-A2/O-A3,5/B2; Адгезив 4.5 мл; </w:t>
              <w:br/>
              <w:t>Аппликаторы 50 шт; кондиционер 1 шприц 3 мл; Аппликационные иглы 25 шт; руководство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ски шлифовальные стоматологические с двумя различными абразивными сло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  <w:t>универсальный набор</w:t>
            </w:r>
            <w:r>
              <w:rPr>
                <w:rFonts w:eastAsia="SimSun;宋体"/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>полоски для снятия излишков материала, полоски для предварительного шлифования, полоски для по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1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ицы лавсановые в рул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длина 10м, ширина 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8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пломбировочный стомат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нтгеноконтрастный материал для лечения витальных моляров методом пульпотомии, как постоянных, так и временных. В упаковке: порошок – 15г (полиоксиметилен 3-5,5%, йодоформ 13,52%, вспомогательные вещества), жидкость (дексаметазона ацетат 0,13%, формальдегид 9-13%, фенол 29,46%, гваякол 36,71%, вспомогательные вещества) – 15м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722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стомат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контрастный препарат для постоянного пломбирования корневых каналов зубов. В упаковке: порошок (дексаметазона ацетат 0,01%, гидрокортизона ацетат 1,0%, полиоксиметилен 2,2%, иодид тимола 22,5% , наполнитель до 100%.) – 15г, жидкость (эвгенол) – 1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748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стоматологический на основе стабилизированного раствора гипохлорита натрия для химического расширения и антисептической обработки каналов з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 раствор для медикаментозной обработки корневых каналов в качестве бактерицидного, кровоостанавливающего и отбеливающего средства, для химического расширения каналов в сочетаниии с растворами ЭДТА, а также дя дезинфекции полости зуба, жидкость во флаконе 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стоматолог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ется для пломбирования фронтальных и боковых зубов при локализации полостей на вестибулярной и контактной поверхностях. Силикатный двухкомпонентный пломбировочный, в упаковке: порошок в банке 50г, жидкость во флаконе 30г, крышка-капельница, мерная 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ломбировочный стомат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кончательного пломбирования корневых каналов зубов с использованием гуттаперчевых штифтов. Комплект поставки: порошок 14 г, жидкость 10 мл, мерная ложка - 1 шт, блокнот для замешивания – 1 шт, пластиковая пипетка –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юноотсос стомат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ются для всасывания слюны, и засорений, в упаковке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32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6 января 2025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6 января 2025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7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5-01-09T10:37:00Z</dcterms:modified>
  <cp:revision>53</cp:revision>
  <dc:subject/>
  <dc:title>Директору</dc:title>
</cp:coreProperties>
</file>